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</w:t>
      </w:r>
      <w:r>
        <w:rPr>
          <w:rFonts w:cs="Times New Roman" w:ascii="Times New Roman" w:hAnsi="Times New Roman"/>
          <w:sz w:val="20"/>
          <w:szCs w:val="20"/>
        </w:rPr>
        <w:t>_4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ользование услугами лагеря с дневным пребыванием детей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Черемхово                                                                                                                                  «____»_______________2025 г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pacing w:val="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образовательное учреждение «Школа № 22 г. Черемхово» в лице директора Биснек Натальи Юрьевны,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действующего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основании </w:t>
      </w:r>
      <w:r>
        <w:rPr>
          <w:rFonts w:cs="Times New Roman" w:ascii="Times New Roman" w:hAnsi="Times New Roman"/>
          <w:spacing w:val="15"/>
          <w:sz w:val="20"/>
          <w:szCs w:val="20"/>
        </w:rPr>
        <w:t>Устава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«Лагерь»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с </w:t>
      </w:r>
      <w:r>
        <w:rPr>
          <w:rFonts w:cs="Times New Roman" w:ascii="Times New Roman" w:hAnsi="Times New Roman"/>
          <w:sz w:val="20"/>
          <w:szCs w:val="20"/>
        </w:rPr>
        <w:t>одной стороны и гр. _______________________________________________________________________________________________(ФИО),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ющийся (-аяся) родителем, законным представителем (нужное подчеркнуть), далее именуемый «Родитель», ребенка ___________________________________________ (Ф.И.О. ребенка) «____»  _________________года рождения, с другой стороны, совместно именуемые «Стороны», заключили настоящий Договор о нижеследующем: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1. Предмет Договор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. Предметом Договора являетс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организация летнего отдыха и оздоровления детей в лагере с 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дневным пребывание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</w:t>
      </w:r>
      <w:r>
        <w:rPr>
          <w:rFonts w:cs="Times New Roman" w:ascii="Times New Roman" w:hAnsi="Times New Roman"/>
          <w:sz w:val="20"/>
          <w:szCs w:val="20"/>
        </w:rPr>
        <w:t>муниципальном образовательном учреждении «Школа № 22 г. Черемхово»</w:t>
      </w:r>
      <w:r>
        <w:rPr>
          <w:rFonts w:cs="Times New Roman" w:ascii="Times New Roman" w:hAnsi="Times New Roman"/>
          <w:color w:val="000000"/>
          <w:sz w:val="20"/>
          <w:szCs w:val="20"/>
        </w:rPr>
        <w:t>, ребенка ______________________________________________________________________________(Ф.И.О. ребёнка) на период: с «2» по «24» июня 2025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2. Длительность лагеря дневного пребывания 23 календарных дн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3. Стоимость путевки в лагерь дневного пребывания на одного человека составляет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000 (одна тысяча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блей 00 копеек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4.Стоимость путевки в лагерь дневного пребывания для детей из многодетных семей и детей, находящихся в трудной жизненной ситуации на одного человека, составляет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500 (пятьсот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ублей 00 копеек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5. Освобождаются от оплаты за нахождение в лагере дневного пребывания дети из семей и (или) несовершеннолетние, находящиеся в социально опасном положении (основание Постановление администрации г. Черемхово от 7 апреля 2021 г. № 209 «Об установлении тарифов на путевку в лагерь с дневным пребыванием)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 Обязанности сторон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Лагерь обязуется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, образовательных мероприятий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2. Ознакомить законных представителей несовершеннолетнего с направлениями деятельности и планом проводимых мероприятий Лагер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3. Уведомить Родителя в случае заболевания ребён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4. Уведомлять Родителя о случаях неадекватного поведения ребёнка.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Нести ответственность за ежедневное безопасное пребывание ребенка в Лагере в период с 09:00 до 15:00 час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6. Оказать содействие в осуществлении в первоочередном порядке по отношению к детям, находящимся в трудной жизненной ситуации, мер социальной поддержки, установленных федеральными законами и нормативными правовыми актами Правительства Российской Федерации и субъектов Российской Федер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7. Предоставлять детям полноценное питание, контроль за его организацией и качеств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8. Обеспечить детей необходимой мебель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9. Производить уборку жилых помещений и территории, на которой расположено учреждение, ежедневно 2 раза в день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0.Оказывать медицинскую помощь по мере необходим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1.Проводить организацию и консультацию, беседы по вопросам здорового образа жизн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2. Проведение (организация) санитарно – просветительской работы с детьми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3.Проведение индивидуальной работы с детьми, направленная на предупреждение вредных привычек (употребление алкоголя, наркотиков, курения, токсикомания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4. Проводить мероприятия по профилактике травматизм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Лагерь обязуется предоставлять образовательные услуги, следующего вид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1. Проведение олимпиад, викторин, конкурсов знаний, выставок   художественного творчества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2.Проведение профильных занятий в соответствии с дополнительной общеразвивающей программой лагеря дневного пребывания по направления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3.Организация работы по патриотическому, нравственному и эстетическому воспитанию детей, их интеллектуальному развитию и развитию их творческих способносте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4. Организация просмотра спектаклей театров, театров для детей и других творческих коллективов, по желанию, за отдельную плат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5. Организация посещения музеев, выставок, пожеланию, за отдельную плат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6. Проведение утренней гигиенической гимнастики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3. Родитель обязан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1. Обеспечить ежедневную явку ребенка в Лагерь в опрятном виде и чистой одежд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2. Не позже чем за два дня до начала работы Лагер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) предоставить заявление на зачисление его ребенка в Лагерь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предоставить медицинскую справку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копию свидетельства о рождении ребёнк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согласие на обработку персональных данных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) справка о праве на получении льготы по оплат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3. Проинформировать Ребенка о требованиях, предъявляемых к нему в период пребывания в Лагер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4. Оплатить полностью стоимость отдыха ребенка в лагере с дневным пребыванием в соответствие с п.п. 1.3., 1.4. настоящего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5. В случае нанесения ущерба Лагерю в результате недисциплинированного поведения или действий ребенка, возместить стоимость нанесенного ущерб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6. На основании письменного уведомления администрации Лагеря забрать ребёнка из Лагеря в случаях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грубого нарушения мер собственной безопасности и правил внутреннего распорядка, включая самовольный уход с территории Лагеря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грубого нарушения распорядка дня, дисциплины, норм поведения в общественных местах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совершения противоправных действий, в т.ч. вымогательства, угрозы, кражи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несения морального или физического ущерба другим детям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несения значительного материального ущерба Лагерю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выявления у ребёнка скрытых Родителем при заключении настоящего Договора существенных медицинских противопоказаний или хронических заболеваний, которые могут негативно отразиться на здоровье ребенка и окружающих детей во время отдых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7. Родитель обязан произвести страхование ребенка от несчастного случая и укуса клеща  за счет собственных средств до начала работы лагеря с дневным пребыванием детей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Права сторон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Лагерь имеет право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Отчислить ребёнка из Лагеря в случае нарушения условий настоящего Договора, предусмотренных п. 2.2. настоящего Договора. При этом стоимость отдыха ребёнка за неиспользованные дни не возвращается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3.1.2. Отчислить ребёнка из Лагеря по состоянию здоровья, препятствующего его дальнейшему пребыванию в Лагер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В случае причинения ущерба имуществу Лагеря со стороны ребёнка, Лагерь вправе потребовать от Родителя возмещения ущерба до окончания срока пребывания ребёнка в Лагер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Родитель имеет право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Забрать ребёнка ранее срока, установленного настоящим Договором по письменному заявлению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Выразить свои пожелания администрации Лагеря по поводу организации отдыха ребенка и предложения о совершенствовании деятельности в письменном вид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Направлять в адрес администрации Лагеря индивидуальные рекомендации по работе с Ребенком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Форс - мажор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Родителю и совместно с ним принимают меры к эвакуации детей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Разрешение споров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Споры, возникающие в ходе исполнения договора, решаются путём переговоров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Любые споры, не урегулированные во внесудебном порядке путем переговоров, будут переданы в суд для разрешени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Заключительные полож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1. Настоящий Договор вступает в силу с момента подписания и действует до окончания срока, указанного в п.1.1.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Настоящий Договор заключается в 2-х экземплярах, имеющих одинаковую силу, по одному для каждой стороны.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Любые изменения, дополнения к настоящему договору оформляются дополнительным соглашением и подписываются сторонами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</w:t>
      </w:r>
      <w:r>
        <w:rPr/>
        <w:t>. Адреса и реквизиты сторон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76"/>
      </w:tblGrid>
      <w:tr>
        <w:trPr/>
        <w:tc>
          <w:tcPr>
            <w:tcW w:w="494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герь</w:t>
            </w:r>
          </w:p>
        </w:tc>
        <w:tc>
          <w:tcPr>
            <w:tcW w:w="497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 (Законный представитель)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«Школа № 22 г. Черемхово»</w:t>
            </w:r>
          </w:p>
        </w:tc>
        <w:tc>
          <w:tcPr>
            <w:tcW w:w="4976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.И.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5401, Иркутская обл., г. Черемхово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ченко, 7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2000561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385101001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02343009170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12520101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102810145370000026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97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_____№_________________________, выдан__________________________________________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 «______»____________________________ _________г.  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 ________________________________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.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5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97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.___________________________________________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Подписи сторон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072"/>
      </w:tblGrid>
      <w:tr>
        <w:trPr/>
        <w:tc>
          <w:tcPr>
            <w:tcW w:w="495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Школа № 22 г. Черемхово</w:t>
            </w:r>
          </w:p>
        </w:tc>
        <w:tc>
          <w:tcPr>
            <w:tcW w:w="507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: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_____________/Н.Ю.Биснек</w:t>
            </w:r>
          </w:p>
        </w:tc>
        <w:tc>
          <w:tcPr>
            <w:tcW w:w="507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________________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</w:t>
            </w:r>
          </w:p>
        </w:tc>
        <w:tc>
          <w:tcPr>
            <w:tcW w:w="5072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.И.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7:00Z</dcterms:created>
  <dc:creator>Никита Кириндас</dc:creator>
  <dc:description/>
  <cp:keywords/>
  <dc:language>en-US</dc:language>
  <cp:lastModifiedBy>Ксения</cp:lastModifiedBy>
  <cp:lastPrinted>2021-06-08T12:55:00Z</cp:lastPrinted>
  <dcterms:modified xsi:type="dcterms:W3CDTF">2025-03-11T00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