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ОУ Школа № 22 г. Черемхово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Н.Ю.Биснек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________________________________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оживающей (го) по адресу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Style15"/>
        <w:rPr/>
      </w:pPr>
      <w:r>
        <w:rPr/>
        <w:t>Прошу Вас принять на отдых в лагерь дневного пребывания детей, моего ребёнка</w:t>
      </w:r>
    </w:p>
    <w:p>
      <w:pPr>
        <w:pStyle w:val="Style15"/>
        <w:rPr>
          <w:sz w:val="16"/>
          <w:szCs w:val="16"/>
        </w:rPr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 </w:t>
      </w:r>
    </w:p>
    <w:p>
      <w:pPr>
        <w:pStyle w:val="Style15"/>
        <w:jc w:val="both"/>
        <w:rPr>
          <w:sz w:val="16"/>
          <w:szCs w:val="16"/>
        </w:rPr>
      </w:pPr>
      <w:r>
        <w:rPr/>
        <w:t>Обучающегося ______ класса « ____»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ата и место рождения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Свидетельство о рождении (номер, серия)</w:t>
      </w:r>
      <w:r>
        <w:rPr>
          <w:sz w:val="16"/>
          <w:szCs w:val="16"/>
        </w:rPr>
        <w:t xml:space="preserve"> 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rPr/>
      </w:pPr>
      <w:r>
        <w:rPr/>
        <w:t>Категория детей по степени социальной защищенности: малообеспеченные, многодетные, опекаемые, инвалиды, дети состоящие на различных видах учета (нужное подчеркнуть)</w:t>
      </w:r>
    </w:p>
    <w:p>
      <w:pPr>
        <w:pStyle w:val="Normal"/>
        <w:jc w:val="both"/>
        <w:rPr/>
      </w:pPr>
      <w:r>
        <w:rPr/>
        <w:t>Адрес места жительства ребенка, его родителя (законного представителя)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ФИО родителя (законного представителя)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и контактный телефон родителя (законного представителя)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лагере с дневным пребыванием, организованном МОУ Школа №22 г. Черемхово осуществляющем организацию отдыха и оздоровления обучающихся в каникулярное время ознакомлен, за утерю сотовых телефонов работники лагеря ответственности не несут.</w:t>
      </w:r>
    </w:p>
    <w:p>
      <w:pPr>
        <w:pStyle w:val="Normal"/>
        <w:jc w:val="both"/>
        <w:rPr/>
      </w:pPr>
      <w:r>
        <w:rPr/>
        <w:t xml:space="preserve">Мой ребенок (Ф.И.О.) _________________________________________________________, после пребывания в лагере дневного пребывания будет добираться до дома (самостоятельно, ждать родителей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дпись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»______________________ 20___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(или паспорт ребенк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(терапевт, кож.врач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окументы, подтверждающие право получения бесплатной путевки или частичной опла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родителя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 5-42-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7:00Z</dcterms:created>
  <dc:creator>Секретарь</dc:creator>
  <dc:description/>
  <cp:keywords/>
  <dc:language>en-US</dc:language>
  <cp:lastModifiedBy>Пользователь</cp:lastModifiedBy>
  <cp:lastPrinted>2018-05-24T11:34:00Z</cp:lastPrinted>
  <dcterms:modified xsi:type="dcterms:W3CDTF">2022-04-07T07:34:00Z</dcterms:modified>
  <cp:revision>13</cp:revision>
  <dc:subject/>
  <dc:title>Директору МОУ «ООШ № 22»</dc:title>
</cp:coreProperties>
</file>