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center"/>
        <w:rPr>
          <w:b/>
          <w:b/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b/>
          <w:color w:val="000000"/>
          <w:kern w:val="0"/>
          <w:sz w:val="22"/>
          <w:szCs w:val="22"/>
          <w:shd w:fill="auto" w:val="clear"/>
          <w:lang w:eastAsia="ru-RU" w:bidi="ar-SA"/>
        </w:rPr>
        <w:t>об оказании платных образовательных услуг</w:t>
      </w:r>
    </w:p>
    <w:p>
      <w:pPr>
        <w:pStyle w:val="Normal"/>
        <w:rPr>
          <w:b/>
          <w:b/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b/>
          <w:color w:val="000000"/>
          <w:kern w:val="0"/>
          <w:sz w:val="22"/>
          <w:szCs w:val="22"/>
          <w:shd w:fill="auto" w:val="clear"/>
          <w:lang w:eastAsia="ru-RU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ремхово </w:t>
        <w:tab/>
        <w:tab/>
        <w:tab/>
        <w:tab/>
        <w:tab/>
        <w:tab/>
        <w:tab/>
        <w:t xml:space="preserve"> «_____» _______________ 2022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«Школа № 22 г. Черемхово», осуществляющее образовательную деятельность на основании лицензии № 6802 от 06.02.2014 г. Серия 38Л01 № 0001172, (бессрочно), именуемое в дальнейшем «Исполнитель», в лице директора школы  Биснек Натальи Юрьевны, действующей на основании Устава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ФИО законного представителя лица, зачисляемого на обу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«Заказчик»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 xml:space="preserve">ФИО лица, зачисляемого на обуч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нуемый(ая) в дальнейшем «Слушатель», совместно именуемые «Стороны», заключили настоящий Договор о нижеследующем: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Исполнитель предоставляет, а Заказчик оплачивает образовательную услугу ___________________________________________________________________________________ по дополнительной общеразвивающей программе __________________________________________________________________ (далее </w:t>
      </w:r>
      <w:r>
        <w:rPr>
          <w:color w:val="000000"/>
          <w:sz w:val="22"/>
          <w:szCs w:val="22"/>
        </w:rPr>
        <w:t>– программ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Срок освоения указанной дополнительной общеразвивающей программы (продолжительность обучения) составляет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>. Срок оказания услуг с _______________ г. по ______________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  Образовательная   услуга  оказывается  Исполнителем  по  адресу: Иркутская область, город Черемхово, улица Шевченко, 71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center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 ОБЯЗАННОСТИ СТОРОН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       </w:t>
      </w: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1. Исполнитель обязан: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/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2.1.1.  Организовать   и  обеспечить   надлежащее   исполнение   услуг, предусмотренных  в  </w:t>
      </w:r>
      <w:hyperlink w:anchor="Par24">
        <w:r>
          <w:rPr>
            <w:rStyle w:val="InternetLink"/>
            <w:color w:val="0000FF"/>
            <w:kern w:val="0"/>
            <w:sz w:val="22"/>
            <w:szCs w:val="22"/>
            <w:shd w:fill="auto" w:val="clear"/>
            <w:lang w:eastAsia="ru-RU" w:bidi="ar-SA"/>
          </w:rPr>
          <w:t>п.  1.1</w:t>
        </w:r>
      </w:hyperlink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  настоящего  Договора.  Образовательные услуги оказываются в соответствии расписанием занятий, разрабатываемыми   Исполнителем.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/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1.2. Создать Слушателю необходимые условия для освоения выбранной программы.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1.3. После прохождения полного курса обучения выдать Слушателю сертификат о прохождении обучения.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1.4. Сохранить место за Слушателем в случае пропуска занятий по уважительным причинам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2. Заказчик обязан: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2.2.1. Своевременно вносить плату за предоставляемые услуги, указанные в </w:t>
      </w:r>
      <w:hyperlink w:anchor="Par24">
        <w:r>
          <w:rPr>
            <w:rStyle w:val="InternetLink"/>
            <w:color w:val="000000"/>
            <w:kern w:val="0"/>
            <w:sz w:val="22"/>
            <w:szCs w:val="22"/>
            <w:shd w:fill="auto" w:val="clear"/>
            <w:lang w:eastAsia="ru-RU" w:bidi="ar-SA"/>
          </w:rPr>
          <w:t>п. 1.1</w:t>
        </w:r>
      </w:hyperlink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 настоящего Договора.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2.2.2. Оповещать о внесении платы Заказчику через предоставление копии квитанции об оплате или иного документа, подтверждающего факт оплаты в соответствии с графиком (приложение 1).  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/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2.3. Своевременно направлять Слушателя на обучение согласно расписанию занятий.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/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2.4. Извещать Исполнителя об уважительных причинах отсутствия на занятиях.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/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2.5. Соблюдать правила внутреннего распорядка и общепринятые нормы поведения.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2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 Слушатель обязан соблюдать требования, установленные в ст.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Выполнять задания для подготовки к занятиям при их налич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Выполнять требования Устава, Правил внутреннего распорядка и иных локальных нормативных актов Исполнителя по вопросам организации и осуществления образователь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3.3. Уважать честь и достоинство других слушателей и работников Исполнителя, не создавать препятствий для получения образования другими слушателями.</w:t>
      </w:r>
    </w:p>
    <w:p>
      <w:pPr>
        <w:pStyle w:val="Normal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jc w:val="center"/>
        <w:outlineLvl w:val="0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bookmarkStart w:id="0" w:name="Par67"/>
      <w:bookmarkEnd w:id="0"/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3. ПРАВА СТОРОН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3.1. Исполнитель вправе самостоятельно осуществлять образовательный процесс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3.2. Заказчик вправе требовать от Исполнителя: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-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24">
        <w:r>
          <w:rPr>
            <w:rStyle w:val="InternetLink"/>
            <w:color w:val="0000FF"/>
            <w:kern w:val="0"/>
            <w:sz w:val="22"/>
            <w:szCs w:val="22"/>
            <w:shd w:fill="auto" w:val="clear"/>
            <w:lang w:eastAsia="ru-RU" w:bidi="ar-SA"/>
          </w:rPr>
          <w:t>п. 1.1</w:t>
        </w:r>
      </w:hyperlink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- оказания образовательных услуг в полном объеме в соответствии с программой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Слушателю</w:t>
      </w:r>
      <w:r>
        <w:rPr>
          <w:sz w:val="22"/>
          <w:szCs w:val="22"/>
        </w:rPr>
        <w:t xml:space="preserve"> предоставляются права в соответствии с частью 1 статьи 34 Федерального закона от 29 декабря 2012 г. № 273-ФЗ «Об образовании в Российской Федерации». Слушатель также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3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sz w:val="22"/>
          <w:szCs w:val="22"/>
        </w:rPr>
        <w:t>3.3.3.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jc w:val="center"/>
        <w:outlineLvl w:val="0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bookmarkStart w:id="1" w:name="Par77"/>
      <w:bookmarkEnd w:id="1"/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4. ЦЕНА ДОГОВОРА И ПОРЯДОК РАСЧЕТОВ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/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        </w:t>
      </w: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4.1.  Цена   услуг   Исполнителя,  предусмотренных  </w:t>
      </w:r>
      <w:hyperlink w:anchor="Par24">
        <w:r>
          <w:rPr>
            <w:rStyle w:val="InternetLink"/>
            <w:color w:val="0000FF"/>
            <w:kern w:val="0"/>
            <w:sz w:val="22"/>
            <w:szCs w:val="22"/>
            <w:shd w:fill="auto" w:val="clear"/>
            <w:lang w:eastAsia="ru-RU" w:bidi="ar-SA"/>
          </w:rPr>
          <w:t>п.  1.1</w:t>
        </w:r>
      </w:hyperlink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  настоящего Договора, основывается на постановлении администрации города Черемхово и составляет ________________________________________ рублей за весь период обучения, указанный в п. 1.2.</w:t>
      </w:r>
    </w:p>
    <w:p>
      <w:pPr>
        <w:pStyle w:val="Normal"/>
        <w:widowControl w:val="false"/>
        <w:shd w:fill="auto" w:val="clear"/>
        <w:suppressAutoHyphens w:val="false"/>
        <w:autoSpaceDE w:val="false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        </w:t>
      </w: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4.2. Увеличение стоимости платных образовательных услуг после заключения настоящего Договора не допускается. </w:t>
      </w:r>
    </w:p>
    <w:p>
      <w:pPr>
        <w:pStyle w:val="Normal"/>
        <w:ind w:left="6" w:firstLine="534"/>
        <w:jc w:val="both"/>
        <w:rPr>
          <w:sz w:val="22"/>
          <w:szCs w:val="22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4.3. Оплата услуг Исполнителя </w:t>
      </w:r>
      <w:r>
        <w:rPr>
          <w:sz w:val="22"/>
          <w:szCs w:val="22"/>
        </w:rPr>
        <w:t xml:space="preserve">рассчитывается исходя из формулы: количество посещений в месяц х ______________ рублей и производится ежемесячно в объеме 100 % стоимости обучения за месяц и </w:t>
      </w: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осуществляется Заказчиком путем перечисления денежных средств на расчетный счет Исполнителя в соответствии с графиком (приложение 1). </w:t>
      </w:r>
      <w:r>
        <w:rPr>
          <w:sz w:val="22"/>
          <w:szCs w:val="22"/>
        </w:rPr>
        <w:t>Также допускается оплата за все занятия единовремен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Обязательства по оплате считаются исполненными с момента зачисления денежных средств на расчетный счет Исполнителя.</w:t>
      </w:r>
      <w:r>
        <w:rPr>
          <w:b/>
          <w:sz w:val="22"/>
          <w:szCs w:val="22"/>
        </w:rPr>
        <w:t xml:space="preserve"> В случае неоплаты до даты, указанной в графике платежей (Дата, до которой необходимо оплатить), Исполнитель имеет право не допускать Слушателя до занятий.</w:t>
      </w:r>
      <w:r>
        <w:rPr>
          <w:sz w:val="22"/>
          <w:szCs w:val="22"/>
        </w:rPr>
        <w:t xml:space="preserve">  Исполнитель уведомляет Заказчика об образовавшейся задолженности любым доступным способом, включая звонки, смс-оповещение по контактному телефону, указанному в разделе 8 настоящего договора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7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ересчет оплаты за обучение осуществляется в случае отмены занятий по вине Исполнителя, отсутствия Слушателя на занятии по причине болезни при наличии медицинской справки, по иному соглашению сторон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b/>
          <w:b/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b/>
          <w:color w:val="000000"/>
          <w:kern w:val="0"/>
          <w:sz w:val="22"/>
          <w:szCs w:val="22"/>
          <w:shd w:fill="auto" w:val="clear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jc w:val="center"/>
        <w:outlineLvl w:val="0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bookmarkStart w:id="2" w:name="Par87"/>
      <w:bookmarkEnd w:id="2"/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5. СРОК ДЕЙСТВИЯ ДОГОВОРА И ПОРЯДОК ЕГО РАСТОРЖЕНИЯ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5.2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5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5.4. Исполнитель имеет право на расторжение настоящего Договора в одностороннем порядке в случаях: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-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Заказчика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jc w:val="center"/>
        <w:outlineLvl w:val="0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bookmarkStart w:id="3" w:name="Par97"/>
      <w:bookmarkEnd w:id="3"/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6. ОТВЕТСТВЕННОСТЬ И ПОРЯДОК РАЗРЕШЕНИЯ СПОРОВ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6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6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6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 xml:space="preserve">6.4. Исполнитель несет полную ответственность за полноту и качество оказываемых образовательных услуг. </w:t>
      </w:r>
    </w:p>
    <w:p>
      <w:pPr>
        <w:pStyle w:val="Normal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jc w:val="center"/>
        <w:outlineLvl w:val="0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bookmarkStart w:id="4" w:name="Par104"/>
      <w:bookmarkEnd w:id="4"/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7. ЗАКЛЮЧИТЕЛЬНЫЕ ПОЛОЖЕНИЯ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7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7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shd w:fill="auto" w:val="clear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  <w:t>7.4. Неотъемлемой частью настоящего Договора являются приложения.</w:t>
      </w:r>
    </w:p>
    <w:p>
      <w:pPr>
        <w:pStyle w:val="Normal"/>
        <w:ind w:firstLine="709"/>
        <w:jc w:val="both"/>
        <w:rPr>
          <w:color w:val="000000"/>
          <w:kern w:val="0"/>
          <w:sz w:val="22"/>
          <w:szCs w:val="22"/>
          <w:shd w:fill="auto" w:val="clear"/>
          <w:lang w:eastAsia="ru-RU" w:bidi="ar-SA"/>
        </w:rPr>
      </w:pPr>
      <w:r>
        <w:rPr>
          <w:color w:val="000000"/>
          <w:kern w:val="0"/>
          <w:sz w:val="22"/>
          <w:szCs w:val="22"/>
          <w:shd w:fill="auto" w:val="clear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ю согласие Исполнителю на обработку моих персональных данных, к которым относятся паспортные данные, сведения о месте жительства и контактные телефоны. Обработка персональных данных осуществляется с целью осуществления процесса обучения, ведения персонифицированной отчетности и иной деятельности Исполнителя, связанной с обеспечением образовательного процесс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 подпись заказчик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gjdgxs"/>
      <w:bookmarkStart w:id="6" w:name="_gjdgxs"/>
      <w:bookmarkEnd w:id="6"/>
    </w:p>
    <w:p>
      <w:pPr>
        <w:pStyle w:val="Normal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jc w:val="center"/>
        <w:outlineLvl w:val="0"/>
        <w:rPr>
          <w:color w:val="000000"/>
          <w:kern w:val="0"/>
          <w:sz w:val="24"/>
          <w:szCs w:val="24"/>
          <w:shd w:fill="auto" w:val="clear"/>
          <w:lang w:eastAsia="ru-RU" w:bidi="ar-SA"/>
        </w:rPr>
      </w:pPr>
      <w:r>
        <w:rPr>
          <w:color w:val="000000"/>
          <w:kern w:val="0"/>
          <w:sz w:val="24"/>
          <w:szCs w:val="24"/>
          <w:shd w:fill="auto" w:val="clear"/>
          <w:lang w:eastAsia="ru-RU" w:bidi="ar-SA"/>
        </w:rPr>
        <w:t>8. РЕКВИЗИТЫ И ПОДПИСИ СТОРОН</w:t>
      </w:r>
    </w:p>
    <w:p>
      <w:pPr>
        <w:pStyle w:val="Normal"/>
        <w:jc w:val="both"/>
        <w:rPr/>
      </w:pPr>
      <w:r>
        <w:rPr/>
        <w:t xml:space="preserve">Исполнитель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auto" w:val="clear"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  <w:t>Муниципальное образовательное учреждение «Школа № 22 г. Черемхово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auto" w:val="clear"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  <w:t>665401, Иркутская обл., г. Черемхово, ул. Шевченко, 71</w:t>
            </w:r>
          </w:p>
          <w:p>
            <w:pPr>
              <w:pStyle w:val="Normal"/>
              <w:shd w:fill="auto" w:val="clear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  <w:t xml:space="preserve">ИНН 3820005611, КПП 385101001, л/с 907202056, БИК 012520101 </w:t>
            </w:r>
          </w:p>
          <w:p>
            <w:pPr>
              <w:pStyle w:val="Normal"/>
              <w:shd w:fill="auto" w:val="clear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  <w:t xml:space="preserve">р/с 40101810250048010001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auto" w:val="clear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  <w:t>Тел</w:t>
            </w:r>
            <w:r>
              <w:rPr>
                <w:rFonts w:eastAsia="Calibr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:. 8</w:t>
            </w: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  <w:t>(</w:t>
            </w:r>
            <w:r>
              <w:rPr>
                <w:rFonts w:eastAsia="Calibr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39546</w:t>
            </w: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  <w:t>)</w:t>
            </w:r>
            <w:r>
              <w:rPr>
                <w:rFonts w:eastAsia="Calibr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5-</w:t>
            </w: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  <w:t>42</w:t>
            </w:r>
            <w:r>
              <w:rPr>
                <w:rFonts w:eastAsia="Calibri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>-</w:t>
            </w: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  <w:t>4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shd w:fill="auto" w:val="clear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Заказчик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ФИО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 ___________, номер ________________, дата выдачи 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ем выдан 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жительства ___________ ____________________________________________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 контактный ___________________________, e-mail: 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"/>
        <w:gridCol w:w="2970"/>
        <w:gridCol w:w="426"/>
        <w:gridCol w:w="3118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иректор МОУ Школа № 22 г. Черемхов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 </w:t>
            </w:r>
            <w:r>
              <w:rPr>
                <w:sz w:val="24"/>
                <w:szCs w:val="24"/>
              </w:rPr>
              <w:t>Н.Ю.Бисне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9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  <w:bookmarkStart w:id="7" w:name="_30j0zll"/>
            <w:bookmarkStart w:id="8" w:name="_30j0zll"/>
            <w:bookmarkEnd w:id="8"/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b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cs="Mangal;MV Boli"/>
      <w:color w:val="000000"/>
      <w:kern w:val="2"/>
      <w:szCs w:val="18"/>
      <w:shd w:fill="FFFFFF" w:val="clear"/>
      <w:lang w:eastAsia="zh-CN" w:bidi="hi-IN"/>
    </w:rPr>
  </w:style>
  <w:style w:type="character" w:styleId="Style11">
    <w:name w:val="Тема примечания Знак"/>
    <w:qFormat/>
    <w:rPr>
      <w:rFonts w:cs="Mangal;MV Boli"/>
      <w:b/>
      <w:bCs/>
      <w:color w:val="000000"/>
      <w:kern w:val="2"/>
      <w:szCs w:val="18"/>
      <w:shd w:fill="FFFFFF" w:val="clear"/>
      <w:lang w:eastAsia="zh-CN" w:bidi="hi-IN"/>
    </w:rPr>
  </w:style>
  <w:style w:type="character" w:styleId="Style12">
    <w:name w:val="Текст выноски Знак"/>
    <w:qFormat/>
    <w:rPr>
      <w:rFonts w:ascii="Segoe UI" w:hAnsi="Segoe UI" w:cs="Mangal;MV Boli"/>
      <w:color w:val="000000"/>
      <w:kern w:val="2"/>
      <w:sz w:val="18"/>
      <w:szCs w:val="16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ru-RU" w:eastAsia="zh-CN" w:bidi="hi-I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>
      <w:rFonts w:cs="Mangal;MV Boli"/>
      <w:szCs w:val="18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Mangal;MV Boli"/>
      <w:sz w:val="18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Mangal;MV Boli"/>
      <w:color w:val="000000"/>
      <w:kern w:val="2"/>
      <w:sz w:val="20"/>
      <w:szCs w:val="18"/>
      <w:shd w:fill="FFFFFF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2:00Z</dcterms:created>
  <dc:creator>Евгений</dc:creator>
  <dc:description/>
  <cp:keywords/>
  <dc:language>en-US</dc:language>
  <cp:lastModifiedBy>Windows User</cp:lastModifiedBy>
  <cp:lastPrinted>2019-03-01T16:50:00Z</cp:lastPrinted>
  <dcterms:modified xsi:type="dcterms:W3CDTF">2022-02-02T12:10:00Z</dcterms:modified>
  <cp:revision>3</cp:revision>
  <dc:subject/>
  <dc:title/>
</cp:coreProperties>
</file>