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МОУ Школа № 22 г. Черемх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снек Н.Ю. </w:t>
            </w:r>
            <w:r>
              <w:rPr/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>от_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одителя, законного представителя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место жительства: город, посёлок, улица, дом, квартира)</w:t>
            </w:r>
          </w:p>
          <w:p>
            <w:pPr>
              <w:pStyle w:val="Normal"/>
              <w:jc w:val="right"/>
              <w:rPr/>
            </w:pPr>
            <w:r>
              <w:rPr/>
              <w:t>Телефон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 xml:space="preserve">Прошу принять моего ребенка 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/>
        <w:t xml:space="preserve">на обучение по дополнительной общеобразовательной общеразвивающей программе «Робостудия </w:t>
      </w:r>
      <w:r>
        <w:rPr>
          <w:lang w:val="en-US"/>
        </w:rPr>
        <w:t>PROGress</w:t>
      </w:r>
      <w:r>
        <w:rPr/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 условиями обучения ознакомлен(а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____» ___________ 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               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МОУ Школа № 22 г. Черемх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снек Н.Ю. от_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родителя, законного представителя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место жительства: город, посёлок, улица, дом, квартира)</w:t>
            </w:r>
          </w:p>
          <w:p>
            <w:pPr>
              <w:pStyle w:val="Normal"/>
              <w:jc w:val="right"/>
              <w:rPr/>
            </w:pPr>
            <w:r>
              <w:rPr/>
              <w:t>Телефон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Прошу принять моего ребенка 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/>
        <w:t>на обучение по дополнительной общеобразовательной общеразвивающей программе «Будущий первоклассни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 условиями обучения ознакомлен(а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____» ___________ 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sectPr>
      <w:type w:val="nextPage"/>
      <w:pgSz w:w="11906" w:h="16838"/>
      <w:pgMar w:left="960" w:right="50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7:00Z</dcterms:created>
  <dc:creator>Секретарь</dc:creator>
  <dc:description/>
  <cp:keywords/>
  <dc:language>en-US</dc:language>
  <cp:lastModifiedBy>Windows User</cp:lastModifiedBy>
  <cp:lastPrinted>2016-04-14T11:32:00Z</cp:lastPrinted>
  <dcterms:modified xsi:type="dcterms:W3CDTF">2022-02-02T12:27:00Z</dcterms:modified>
  <cp:revision>2</cp:revision>
  <dc:subject/>
  <dc:title/>
</cp:coreProperties>
</file>