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МИНИСТЕРСТВО ОБРАЗОВАНИЯ ИРКУТСКОЙ ОБЛАСТ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УПРАВЛЕНИЕ ОБРАЗОВАНИЯ АДМИНИСТРАЦИИ </w:t>
      </w:r>
      <w:r>
        <w:rPr>
          <w:rFonts w:eastAsia="Arial" w:cs="Times New Roman" w:ascii="Times New Roman" w:hAnsi="Times New Roman"/>
          <w:caps/>
          <w:kern w:val="2"/>
          <w:sz w:val="18"/>
          <w:szCs w:val="18"/>
          <w:lang w:eastAsia="ar-SA"/>
        </w:rPr>
        <w:t xml:space="preserve">Г. </w:t>
      </w: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ЧЕРЕМХОВО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kern w:val="2"/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37795</wp:posOffset>
                </wp:positionV>
                <wp:extent cx="59436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.85pt" to="459.7pt,10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b/>
          <w:kern w:val="2"/>
          <w:sz w:val="18"/>
          <w:szCs w:val="18"/>
          <w:lang w:eastAsia="ar-SA"/>
        </w:rPr>
        <w:t>МУНИЦИПАЛЬНОЕ ОБЩЕОБРАЗОВАТЕЛЬНОЕ УЧРЕЖДЕНИЕ «ШКОЛА № 22 Г.ЧЕРЕМХОВО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Шевченко ул., д. 71, г. Черемхово, Иркутская область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</w:rPr>
        <w:t>665401, 8(39546)54240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.2pt" to="459.7pt,10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16"/>
          <w:szCs w:val="16"/>
        </w:rPr>
        <w:t>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school-22@list.r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http://</w:t>
        </w:r>
      </w:hyperlink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 xml:space="preserve"> school-22.cherobr.ru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вакантных мест в класса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1.04.2025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06"/>
        <w:gridCol w:w="1643"/>
        <w:gridCol w:w="1713"/>
        <w:gridCol w:w="1713"/>
        <w:gridCol w:w="180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 по норм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н.ш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.ш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н.ш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н.ш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(к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.ш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н.ш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 (к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.ш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 (к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 (к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(к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(к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Xphmenubutton">
    <w:name w:val="x-ph__menu__button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76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y.chero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6:00Z</dcterms:created>
  <dc:creator>Admin</dc:creator>
  <dc:description/>
  <cp:keywords/>
  <dc:language>en-US</dc:language>
  <cp:lastModifiedBy>sekret</cp:lastModifiedBy>
  <cp:lastPrinted>2024-03-13T14:41:00Z</cp:lastPrinted>
  <dcterms:modified xsi:type="dcterms:W3CDTF">2025-03-31T01:24:00Z</dcterms:modified>
  <cp:revision>6</cp:revision>
  <dc:subject/>
  <dc:title/>
</cp:coreProperties>
</file>